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-TARIM VE HAYVANCILIK KOMİSYONU- EKONOMİK KALKINMA VE TURİZM KOMİSYONU </w:t>
      </w:r>
      <w:r>
        <w:rPr>
          <w:rFonts w:cs="Times New Roman" w:ascii="Times New Roman" w:hAnsi="Times New Roman"/>
          <w:sz w:val="22"/>
          <w:szCs w:val="22"/>
          <w:u w:val="single"/>
          <w:lang w:val="tr-TR"/>
        </w:rPr>
        <w:t>İLE ETKİNLİKLER VE TANITIM KOMİSYONU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RAPORU</w:t>
      </w:r>
      <w:r>
        <w:rPr>
          <w:rFonts w:cs="Times New Roman" w:ascii="Times New Roman" w:hAnsi="Times New Roman"/>
          <w:sz w:val="22"/>
          <w:szCs w:val="22"/>
          <w:u w:val="single"/>
          <w:lang w:val="tr-TR"/>
        </w:rPr>
        <w:t>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3/10/2014                                       KONU: 2014 Mersin Narenciye Festiv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Karar No        </w:t>
        <w:tab/>
        <w:t xml:space="preserve">       : 479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4/10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3/10/2014 tarih ve 479 sayılı ara kararı ile Plan ve Bütçe Komisyonu-Tarım ve Hayvancılık Komisyonu- Ekonomik Kalkınma ve Turizm Komisyonu ile Etkinlikler ve Tanıtım Komisyonu’na havale edilen, “</w:t>
      </w:r>
      <w:r>
        <w:rPr>
          <w:bCs/>
          <w:sz w:val="24"/>
          <w:szCs w:val="24"/>
        </w:rPr>
        <w:t>5. Mersin Narenciye Festivalinde KDV dâhil, Mersin Büyükşehir Belediye Başkanlığı’nın 300.000-TL maddi destek sağlaması”</w:t>
      </w:r>
      <w:r>
        <w:rPr>
          <w:sz w:val="24"/>
          <w:szCs w:val="24"/>
        </w:rPr>
        <w:t xml:space="preserve"> ile ilgili teklifin komisyonlarımı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bidi="tr-TR"/>
        </w:rPr>
        <w:tab/>
      </w:r>
      <w:r>
        <w:rPr>
          <w:bCs/>
          <w:sz w:val="24"/>
          <w:szCs w:val="24"/>
        </w:rPr>
        <w:t xml:space="preserve"> 5. Mersin Narenciye Festivalinde KDV dahil, Mersin Büyükşehir Belediye Başkanlığı’nın 300.000-TL, Mersin Ticaret Borsası’nın 200.000-TL, Akdeniz, Mezitli, Yenişehir, Toroslar Belediye Başkanlıklarının her birisinin 100.000.TL, Narenciye Tanıtım Grubunun 150.000 TL maddi destek sağlamalarına ihtiyaç duyulduğu değerlendirilmişti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 xml:space="preserve">Buna göre belirtilen miktarlarda maddi destek sağlanması </w:t>
      </w:r>
      <w:r>
        <w:rPr>
          <w:sz w:val="24"/>
          <w:szCs w:val="24"/>
        </w:rPr>
        <w:t xml:space="preserve">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>, komisyonlarımız tarafından karar</w:t>
      </w:r>
      <w:r>
        <w:rPr>
          <w:color w:val="000000"/>
          <w:sz w:val="24"/>
          <w:szCs w:val="24"/>
        </w:rPr>
        <w:t xml:space="preserve"> verilmiştir.</w:t>
      </w:r>
    </w:p>
    <w:p>
      <w:pPr>
        <w:pStyle w:val="Normal"/>
        <w:pBdr>
          <w:bottom w:val="single" w:sz="12" w:space="1" w:color="000000"/>
        </w:pBd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/>
        <w:t>Muhammet UÇAR                  Ömer KARADENİZ               Duran KARA</w:t>
        <w:tab/>
        <w:t xml:space="preserve">      Ahmet TÜRKAY</w:t>
      </w:r>
    </w:p>
    <w:p>
      <w:pPr>
        <w:pStyle w:val="Normal"/>
        <w:rPr/>
      </w:pPr>
      <w:r>
        <w:rPr/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/>
      </w:pPr>
      <w:r>
        <w:rPr/>
        <w:t xml:space="preserve">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b w:val="false"/>
        </w:rPr>
        <w:t>Bayram GÖNENLER</w:t>
        <w:tab/>
        <w:tab/>
        <w:tab/>
        <w:t xml:space="preserve">      Hikmet KOÇ</w:t>
        <w:tab/>
        <w:t xml:space="preserve">                            </w:t>
      </w:r>
      <w:r>
        <w:rPr>
          <w:rFonts w:cs="Times New Roman" w:ascii="Times New Roman" w:hAnsi="Times New Roman"/>
          <w:b w:val="false"/>
          <w:lang w:val="tr-TR"/>
        </w:rPr>
        <w:t xml:space="preserve">            </w:t>
      </w:r>
      <w:r>
        <w:rPr>
          <w:rFonts w:cs="Times New Roman" w:ascii="Times New Roman" w:hAnsi="Times New Roman"/>
          <w:b w:val="false"/>
        </w:rPr>
        <w:t xml:space="preserve">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ÜYE</w:t>
        <w:tab/>
        <w:tab/>
        <w:tab/>
        <w:t xml:space="preserve">                         ÜYE</w:t>
        <w:tab/>
        <w:t xml:space="preserve">                                                  ÜYE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 w:val="false"/>
          <w:sz w:val="22"/>
          <w:szCs w:val="22"/>
          <w:lang w:val="tr-TR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bCs/>
        </w:rPr>
        <w:t>ETKİNLİKLER VE TANITIM KOMİSYONU ÜYELERİNİN ADI SOYADI VE İMZASI</w:t>
      </w:r>
    </w:p>
    <w:p>
      <w:pPr>
        <w:pStyle w:val="Normal"/>
        <w:spacing w:before="120" w:after="0"/>
        <w:rPr/>
      </w:pPr>
      <w:r>
        <w:rPr/>
        <w:t xml:space="preserve">M. Özgür SANAL </w:t>
        <w:tab/>
        <w:t xml:space="preserve">       Akın GÜNEŞ</w:t>
        <w:tab/>
        <w:tab/>
        <w:t>Kerim TUFAN</w:t>
        <w:tab/>
        <w:t xml:space="preserve">           Abdullah YILMAZ             Komisyon Bşk.</w:t>
        <w:tab/>
        <w:t xml:space="preserve">                  Komisyon Bşk. V.                             Üye</w:t>
        <w:tab/>
        <w:tab/>
        <w:t xml:space="preserve">                       Üy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Mehmet GÜNEY</w:t>
        <w:tab/>
        <w:t xml:space="preserve">                         C. İbrahim ERSİN</w:t>
        <w:tab/>
        <w:tab/>
        <w:t xml:space="preserve">        Yahya YILMAZ</w:t>
      </w:r>
    </w:p>
    <w:p>
      <w:pPr>
        <w:pStyle w:val="Normal"/>
        <w:rPr/>
      </w:pPr>
      <w:r>
        <w:rPr/>
        <w:t xml:space="preserve">                      </w:t>
      </w:r>
      <w:r>
        <w:rPr/>
        <w:t>Üye</w:t>
        <w:tab/>
        <w:tab/>
        <w:tab/>
        <w:t xml:space="preserve">        Üye                                            Üye</w:t>
        <w:tab/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TARIM VE HAYVANCILIK</w:t>
      </w:r>
      <w:r>
        <w:rPr>
          <w:sz w:val="22"/>
          <w:szCs w:val="22"/>
        </w:rPr>
        <w:t xml:space="preserve">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KOMİSYON BAŞKANI                    KOM.BŞK. V.                             ÜYE   </w:t>
        <w:tab/>
        <w:t xml:space="preserve">                      ÜYE </w:t>
      </w:r>
    </w:p>
    <w:p>
      <w:pPr>
        <w:pStyle w:val="Normal"/>
        <w:rPr/>
      </w:pPr>
      <w:r>
        <w:rPr/>
        <w:t xml:space="preserve">      </w:t>
      </w:r>
      <w:r>
        <w:rPr/>
        <w:t>Duran KARA</w:t>
        <w:tab/>
        <w:tab/>
        <w:t xml:space="preserve"> A.Serkan TUNCER</w:t>
        <w:tab/>
        <w:t xml:space="preserve">        Ömer ÖZCAN              Osman YAS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ÜYE</w:t>
        <w:tab/>
        <w:tab/>
        <w:tab/>
        <w:t xml:space="preserve">                           ÜYE</w:t>
        <w:tab/>
        <w:t xml:space="preserve">                                </w:t>
        <w:tab/>
        <w:t xml:space="preserve">           ÜYE             </w:t>
      </w:r>
    </w:p>
    <w:p>
      <w:pPr>
        <w:pStyle w:val="Normal"/>
        <w:rPr/>
      </w:pPr>
      <w:r>
        <w:rPr/>
        <w:t xml:space="preserve">      </w:t>
      </w:r>
      <w:r>
        <w:rPr/>
        <w:t>Sedat YEĞİNER</w:t>
        <w:tab/>
        <w:tab/>
        <w:tab/>
        <w:t xml:space="preserve">   A.İlhan AYHAN</w:t>
        <w:tab/>
        <w:tab/>
        <w:tab/>
        <w:t xml:space="preserve">    Münir İŞLER</w:t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EKONOMİK KALKINMA VE TURİZM KOMİSYON ÜYELERİNİN ADI SOYADI VE İMZ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İSYON BAŞKANI                 KOMİSYON BŞK V.                 ÜYE   </w:t>
        <w:tab/>
        <w:t xml:space="preserve">                      ÜYE </w:t>
      </w:r>
    </w:p>
    <w:p>
      <w:pPr>
        <w:pStyle w:val="Normal"/>
        <w:rPr/>
      </w:pPr>
      <w:r>
        <w:rPr/>
        <w:t xml:space="preserve">   </w:t>
      </w:r>
      <w:r>
        <w:rPr/>
        <w:t>Levent DÖLEK</w:t>
        <w:tab/>
        <w:t xml:space="preserve">               Abdullah YILMAZ</w:t>
        <w:tab/>
        <w:t xml:space="preserve">     Sedat YEĞİNER</w:t>
        <w:tab/>
        <w:t xml:space="preserve">    Serdar ARS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ÜYE</w:t>
        <w:tab/>
        <w:tab/>
        <w:tab/>
        <w:t xml:space="preserve">                        ÜYE</w:t>
        <w:tab/>
        <w:t xml:space="preserve">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b w:val="false"/>
        </w:rPr>
        <w:tab/>
        <w:t>Yaşar YILDIRIM</w:t>
        <w:tab/>
        <w:t xml:space="preserve">                          Bayram SAYDAM</w:t>
        <w:tab/>
        <w:tab/>
        <w:t xml:space="preserve">            Ali C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8:00Z</dcterms:created>
  <dc:creator>user</dc:creator>
  <dc:description/>
  <cp:keywords/>
  <dc:language>en-US</dc:language>
  <cp:lastModifiedBy>ESER</cp:lastModifiedBy>
  <cp:lastPrinted>2014-10-15T09:44:00Z</cp:lastPrinted>
  <dcterms:modified xsi:type="dcterms:W3CDTF">2014-10-16T15:03:00Z</dcterms:modified>
  <cp:revision>9</cp:revision>
  <dc:subject/>
  <dc:title>MERSİN  BÜYÜKŞEHİR BELEDİYE  MECLİSİ  PLAN VE BÜTÇE   KOMİSYON   RAPORU</dc:title>
</cp:coreProperties>
</file>